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17"/>
      </w:tblGrid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 w:bidi="en-US"/>
              </w:rPr>
              <w:t>CỘNG HÒA XÃ HỘI CHỦ NGHĨA VIỆT NA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260985</wp:posOffset>
                      </wp:positionV>
                      <wp:extent cx="1911350" cy="0"/>
                      <wp:effectExtent l="0" t="5080" r="0" b="5080"/>
                      <wp:wrapNone/>
                      <wp:docPr id="1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20.55pt" to="288.45pt,20.55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>Độc lập - Tự do - Hạnh phúc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>ĐƠN XIN XÁC NHẬN HỌC PHẦN TỰ CHỌN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>KHÔNG THAM GIA TÍNH ĐIỂM</w:t>
            </w:r>
          </w:p>
        </w:tc>
      </w:tr>
      <w:tr>
        <w:trPr>
          <w:trHeight w:val="423" w:hRule="atLeast"/>
        </w:trPr>
        <w:tc>
          <w:tcPr>
            <w:tcW w:w="1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 xml:space="preserve">Kính gửi:   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6" w:leader="none"/>
              </w:tabs>
              <w:autoSpaceDE w:val="false"/>
              <w:spacing w:lineRule="auto" w:line="360" w:before="0" w:after="0"/>
              <w:ind w:firstLine="467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Phòng Đào tạo Đại học, Trường Đại học Mỏ - Địa chất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fr-F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 w:bidi="en-US"/>
        </w:rPr>
        <w:t>Tên em là: …………………………………… Mã sinh viên: …………………………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2240</wp:posOffset>
                </wp:positionH>
                <wp:positionV relativeFrom="page">
                  <wp:posOffset>422275</wp:posOffset>
                </wp:positionV>
                <wp:extent cx="914400" cy="299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Mẫu số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55pt;mso-wrap-distance-left:9.05pt;mso-wrap-distance-right:9.05pt;mso-wrap-distance-top:0pt;mso-wrap-distance-bottom:0pt;margin-top:33.25pt;mso-position-vertical-relative:page;margin-left:4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Mẫu số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fr-F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 w:bidi="en-US"/>
        </w:rPr>
        <w:t>Ngày, tháng, năm sinh: ………………………………………………………………….</w:t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fr-F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 w:bidi="en-US"/>
        </w:rPr>
        <w:t>Lớp: …………………...…………Khóa: ………… Khoa: …………………....</w:t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fr-F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 w:bidi="en-US"/>
        </w:rPr>
        <w:t>Ngành:…………………………………………………………………………...............</w:t>
        <w:tab/>
      </w:r>
    </w:p>
    <w:p>
      <w:pPr>
        <w:pStyle w:val="Normal"/>
        <w:widowControl w:val="false"/>
        <w:tabs>
          <w:tab w:val="clear" w:pos="720"/>
          <w:tab w:val="left" w:pos="4962" w:leader="none"/>
          <w:tab w:val="righ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fr-F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 w:bidi="en-US"/>
        </w:rPr>
        <w:t>Điện thoại:………………………………  Email: ………………………………............</w:t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bidi="en-US"/>
        </w:rPr>
        <w:t>Số CMND:………………………Ngày cấp:……../…../…..… Nơi cấp……………….</w:t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Em làm đơn này đề nghị Nhà trường không tham gia tính điểm các học phần đã chọn sau: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4"/>
        <w:gridCol w:w="4033"/>
        <w:gridCol w:w="2768"/>
      </w:tblGrid>
      <w:tr>
        <w:trPr>
          <w:trHeight w:val="4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T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Mã học phần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Tên học phầ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Ghi chú</w:t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pt-BR" w:bidi="en-US"/>
        </w:rPr>
        <w:t>Hà Nội, ngày … tháng … năm 20…</w:t>
      </w:r>
    </w:p>
    <w:tbl>
      <w:tblPr>
        <w:tblW w:w="3096" w:type="dxa"/>
        <w:jc w:val="left"/>
        <w:tblInd w:w="5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>Sinh viên viết đơn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bidi="en-US"/>
              </w:rPr>
              <w:t>(Ký và ghi rõ họ tên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3:52:00Z</dcterms:created>
  <dc:creator>Nguyen Hong Truong</dc:creator>
  <dc:description/>
  <cp:keywords/>
  <dc:language>en-US</dc:language>
  <cp:lastModifiedBy>APC</cp:lastModifiedBy>
  <dcterms:modified xsi:type="dcterms:W3CDTF">2020-04-10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